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rFonts w:ascii="楷体_GB2312;Yuppy SC Regular" w:hAnsi="楷体_GB2312;Yuppy SC Regular" w:eastAsia="楷体_GB2312;Yuppy SC Regular"/>
                <w:b/>
                <w:b/>
                <w:sz w:val="28"/>
                <w:szCs w:val="28"/>
              </w:rPr>
            </w:pPr>
            <w:r>
              <w:rPr>
                <w:rFonts w:ascii="楷体_GB2312;Yuppy SC Regular" w:hAnsi="楷体_GB2312;Yuppy SC Regular" w:eastAsia="楷体_GB2312;Yuppy SC Regular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Yuppy SC Regular" w:ascii="楷体_GB2312;Yuppy SC Regular" w:hAnsi="楷体_GB2312;Yuppy SC Regular"/>
                <w:b/>
                <w:sz w:val="28"/>
                <w:szCs w:val="28"/>
              </w:rPr>
              <w:t>A.</w:t>
            </w:r>
            <w:r>
              <w:rPr>
                <w:rFonts w:ascii="楷体_GB2312;Yuppy SC Regular" w:hAnsi="楷体_GB2312;Yuppy SC Regular" w:eastAsia="楷体_GB2312;Yuppy SC Regular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Yuppy SC Regular" w:ascii="楷体_GB2312;Yuppy SC Regular" w:hAnsi="楷体_GB2312;Yuppy SC Regular"/>
                <w:b/>
                <w:sz w:val="28"/>
                <w:szCs w:val="28"/>
              </w:rPr>
              <w:t>B.</w:t>
            </w:r>
            <w:r>
              <w:rPr>
                <w:rFonts w:ascii="楷体_GB2312;Yuppy SC Regular" w:hAnsi="楷体_GB2312;Yuppy SC Regular" w:eastAsia="楷体_GB2312;Yuppy SC Regular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Yuppy SC Regular"/>
        </w:rPr>
        <w:t>说明：</w:t>
      </w:r>
      <w:r>
        <w:rPr>
          <w:rFonts w:eastAsia="楷体_GB2312;Yuppy SC Regular"/>
        </w:rPr>
        <w:t>1.</w:t>
      </w:r>
      <w:r>
        <w:rPr>
          <w:rFonts w:ascii="楷体_GB2312;Yuppy SC Regular" w:hAnsi="楷体_GB2312;Yuppy SC Regular" w:eastAsia="楷体_GB2312;Yuppy SC Regular"/>
        </w:rPr>
        <w:t>本表由通讯评审专家填写，申请人不得填写。</w:t>
      </w:r>
      <w:r>
        <w:rPr>
          <w:rFonts w:eastAsia="楷体_GB2312;Yuppy SC Regular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Yuppy SC Regular"/>
        </w:rPr>
        <w:t>2.</w:t>
      </w:r>
      <w:r>
        <w:rPr>
          <w:rFonts w:ascii="楷体_GB2312;Yuppy SC Regular" w:hAnsi="楷体_GB2312;Yuppy SC Regular" w:eastAsia="楷体_GB2312;Yuppy SC Regular"/>
        </w:rPr>
        <w:t>请在“评价指标”对应的“专家评分”栏选择一个分值画圈，不能漏画，也不能多画，权重仅供参考；</w:t>
      </w:r>
      <w:r>
        <w:rPr>
          <w:rFonts w:eastAsia="楷体_GB2312;Yuppy SC Regular"/>
        </w:rPr>
        <w:t>如建议该课题入围，请在“综合评价”栏</w:t>
      </w:r>
      <w:r>
        <w:rPr>
          <w:rFonts w:eastAsia="楷体_GB2312;Yuppy SC Regular"/>
        </w:rPr>
        <w:t>A</w:t>
      </w:r>
      <w:r>
        <w:rPr>
          <w:rFonts w:eastAsia="楷体_GB2312;Yuppy SC Regular"/>
        </w:rPr>
        <w:t>上画圈，不建议入围的圈选</w:t>
      </w:r>
      <w:r>
        <w:rPr>
          <w:rFonts w:eastAsia="楷体_GB2312;Yuppy SC Regular"/>
        </w:rPr>
        <w:t>B</w:t>
      </w:r>
      <w:r>
        <w:rPr>
          <w:rFonts w:eastAsia="楷体_GB2312;Yuppy SC Regular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Yuppy SC Regular"/>
        </w:rPr>
      </w:pPr>
      <w:r>
        <w:rPr>
          <w:rFonts w:eastAsia="楷体_GB2312;Yuppy SC Regular"/>
        </w:rPr>
      </w:r>
    </w:p>
    <w:p>
      <w:pPr>
        <w:pStyle w:val="Normal"/>
        <w:ind w:left="-540" w:firstLine="2144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与申请书保持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519"/>
              <w:rPr/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19"/>
              <w:rPr/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19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519"/>
              <w:rPr/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二、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/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 xml:space="preserve">（二）总体框架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19"/>
              <w:rPr/>
            </w:pPr>
            <w:r>
              <w:rPr>
                <w:rFonts w:ascii="宋体" w:hAnsi="宋体"/>
                <w:b/>
                <w:sz w:val="24"/>
              </w:rPr>
              <w:t>三、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519"/>
              <w:rPr/>
            </w:pPr>
            <w:r>
              <w:rPr>
                <w:rFonts w:ascii="宋体" w:hAnsi="宋体"/>
                <w:b/>
                <w:color w:val="FF0000"/>
                <w:sz w:val="24"/>
              </w:rPr>
              <w:t>（一）研究的基本思路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19"/>
              <w:rPr/>
            </w:pPr>
            <w:r>
              <w:rPr>
                <w:rFonts w:ascii="宋体" w:hAnsi="宋体"/>
                <w:b/>
                <w:color w:val="FF0000"/>
                <w:sz w:val="24"/>
              </w:rPr>
              <w:t>（二）具体研究方法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9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系列学术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学术著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三）使用去向及预期社会效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/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…”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作者排序，什么类别核心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)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/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.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《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》（第几著者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议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8-1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中文文献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-8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Yuppy SC Regular" w:hAnsi="楷体_GB2312;Yuppy SC Regular" w:eastAsia="楷体_GB2312;Yuppy SC Regular"/>
          <w:szCs w:val="21"/>
        </w:rPr>
      </w:pPr>
      <w:r>
        <w:rPr>
          <w:rFonts w:ascii="楷体_GB2312;Yuppy SC Regular" w:hAnsi="楷体_GB2312;Yuppy SC Regular" w:eastAsia="楷体_GB2312;Yuppy SC Regular"/>
          <w:szCs w:val="21"/>
        </w:rPr>
        <w:t xml:space="preserve">说明： </w:t>
      </w:r>
      <w:r>
        <w:rPr>
          <w:rFonts w:eastAsia="楷体_GB2312;Yuppy SC Regular" w:ascii="楷体_GB2312;Yuppy SC Regular" w:hAnsi="楷体_GB2312;Yuppy SC Regular"/>
          <w:szCs w:val="21"/>
        </w:rPr>
        <w:t>1.</w:t>
      </w:r>
      <w:r>
        <w:rPr>
          <w:rFonts w:ascii="楷体_GB2312;Yuppy SC Regular" w:hAnsi="楷体_GB2312;Yuppy SC Regular" w:eastAsia="楷体_GB2312;Yuppy SC Regular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Yuppy SC Regular" w:ascii="楷体_GB2312;Yuppy SC Regular" w:hAnsi="楷体_GB2312;Yuppy SC Regular"/>
          <w:szCs w:val="21"/>
        </w:rPr>
        <w:t>2.</w:t>
      </w:r>
      <w:r>
        <w:rPr>
          <w:rFonts w:ascii="楷体_GB2312;Yuppy SC Regular" w:hAnsi="楷体_GB2312;Yuppy SC Regular" w:eastAsia="楷体_GB2312;Yuppy SC Regular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Yuppy SC Regular" w:hAnsi="楷体_GB2312;Yuppy SC Regular" w:eastAsia="楷体_GB2312;Yuppy SC Regular"/>
          <w:b/>
          <w:szCs w:val="21"/>
        </w:rPr>
        <w:t>不得填写作者姓名、单位、刊物或出版社名称、发表时间或刊期</w:t>
      </w:r>
      <w:r>
        <w:rPr>
          <w:rFonts w:ascii="楷体_GB2312;Yuppy SC Regular" w:hAnsi="楷体_GB2312;Yuppy SC Regular" w:eastAsia="楷体_GB2312;Yuppy SC Regular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Yuppy SC Regular" w:ascii="楷体_GB2312;Yuppy SC Regular" w:hAnsi="楷体_GB2312;Yuppy SC Regular"/>
          <w:szCs w:val="21"/>
        </w:rPr>
        <w:t>3.</w:t>
      </w:r>
      <w:r>
        <w:rPr>
          <w:rFonts w:ascii="楷体_GB2312;Yuppy SC Regular" w:hAnsi="楷体_GB2312;Yuppy SC Regular" w:eastAsia="楷体_GB2312;Yuppy SC Regular"/>
          <w:szCs w:val="21"/>
        </w:rPr>
        <w:t>本表须用</w:t>
      </w:r>
      <w:r>
        <w:rPr>
          <w:rFonts w:eastAsia="楷体_GB2312;Yuppy SC Regular" w:ascii="楷体_GB2312;Yuppy SC Regular" w:hAnsi="楷体_GB2312;Yuppy SC Regular"/>
          <w:szCs w:val="21"/>
        </w:rPr>
        <w:t>A3</w:t>
      </w:r>
      <w:r>
        <w:rPr>
          <w:rFonts w:ascii="楷体_GB2312;Yuppy SC Regular" w:hAnsi="楷体_GB2312;Yuppy SC Regular" w:eastAsia="楷体_GB2312;Yuppy SC Regular"/>
          <w:szCs w:val="21"/>
        </w:rPr>
        <w:t>纸双面印制中缝装订，一般为</w:t>
      </w:r>
      <w:r>
        <w:rPr>
          <w:rFonts w:eastAsia="楷体_GB2312;Yuppy SC Regular" w:ascii="楷体_GB2312;Yuppy SC Regular" w:hAnsi="楷体_GB2312;Yuppy SC Regular"/>
          <w:szCs w:val="21"/>
        </w:rPr>
        <w:t>8</w:t>
      </w:r>
      <w:r>
        <w:rPr>
          <w:rFonts w:ascii="楷体_GB2312;Yuppy SC Regular" w:hAnsi="楷体_GB2312;Yuppy SC Regular" w:eastAsia="楷体_GB2312;Yuppy SC Regular"/>
          <w:szCs w:val="21"/>
        </w:rPr>
        <w:t>个</w:t>
      </w:r>
      <w:r>
        <w:rPr>
          <w:rFonts w:eastAsia="楷体_GB2312;Yuppy SC Regular" w:ascii="楷体_GB2312;Yuppy SC Regular" w:hAnsi="楷体_GB2312;Yuppy SC Regular"/>
          <w:szCs w:val="21"/>
        </w:rPr>
        <w:t>A4</w:t>
      </w:r>
      <w:r>
        <w:rPr>
          <w:rFonts w:ascii="楷体_GB2312;Yuppy SC Regular" w:hAnsi="楷体_GB2312;Yuppy SC Regular" w:eastAsia="楷体_GB2312;Yuppy SC Regular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Yuppy SC Regular"/>
    <w:charset w:val="86"/>
    <w:family w:val="modern"/>
    <w:pitch w:val="default"/>
  </w:font>
  <w:font w:name="华文中宋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wqh nj</cp:lastModifiedBy>
  <cp:lastPrinted>2014-12-03T16:25:00Z</cp:lastPrinted>
  <dcterms:modified xsi:type="dcterms:W3CDTF">2016-12-26T03:52:00Z</dcterms:modified>
  <cp:revision>59</cp:revision>
  <dc:subject/>
  <dc:title>二、课题设计论证</dc:title>
</cp:coreProperties>
</file>